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5300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РДЛОВСКАЯ 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 КАМЕНСКОГО  ГОРОДСКОГО  ОКРУГ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ЯТЫЙ  СОЗЫВ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Тридцать четвертое  заседание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РЕШЕНИЕ № 355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8 июня  2015 года </w:t>
      </w:r>
    </w:p>
    <w:p>
      <w:pPr>
        <w:pStyle w:val="ConsPlusTitle"/>
        <w:widowControl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О награждении Почетной грамотой и Благодарственным письмом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умы  Каменского городского округ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Решением Думы Каменского городского округа от 11 июля 2013 года № 142 «Об утверждении Положения «О Почетной грамоте и Благодарственном письме Думы Каменского городского округа» (в ред. от 20.02.2014г № 205, от 20.11.2014г № 278),  </w:t>
      </w:r>
      <w:r>
        <w:rPr>
          <w:b/>
          <w:sz w:val="28"/>
          <w:szCs w:val="28"/>
        </w:rPr>
        <w:t>Дума Каменского городского округ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65"/>
        <w:jc w:val="both"/>
        <w:rPr/>
      </w:pPr>
      <w:r>
        <w:rPr>
          <w:sz w:val="28"/>
          <w:szCs w:val="28"/>
        </w:rPr>
        <w:t xml:space="preserve">1.  За многолетний добросовестный труд в системе здравоохранения муниципального образования «Каменский городской округ», высокий профессионализм и в связи с </w:t>
      </w:r>
      <w:r>
        <w:rPr>
          <w:sz w:val="28"/>
        </w:rPr>
        <w:t>Днем медицинского работника н</w:t>
      </w:r>
      <w:r>
        <w:rPr>
          <w:sz w:val="28"/>
          <w:szCs w:val="28"/>
        </w:rPr>
        <w:t>аградить Почетной грамотой Думы муниципального образования «Каменский городской округ»:</w:t>
      </w:r>
    </w:p>
    <w:p>
      <w:pPr>
        <w:pStyle w:val="Normal"/>
        <w:ind w:left="-57" w:firstLine="76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firstLine="765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ЧАДОВУ МАРИНУ ВЛАДИМИРОВНУ – </w:t>
      </w:r>
      <w:r>
        <w:rPr>
          <w:sz w:val="28"/>
          <w:szCs w:val="28"/>
        </w:rPr>
        <w:t>оператора ЭВ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го бюджетного учреждения здравоохранения Свердловской области «Каменская центральная районная больница».</w:t>
      </w:r>
    </w:p>
    <w:p>
      <w:pPr>
        <w:pStyle w:val="Normal"/>
        <w:ind w:firstLine="76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65"/>
        <w:jc w:val="both"/>
        <w:rPr/>
      </w:pPr>
      <w:r>
        <w:rPr>
          <w:sz w:val="28"/>
          <w:szCs w:val="28"/>
        </w:rPr>
        <w:t>2.  За многолетний добросовестный труд, большой вклад в пополнении бюджета Каменского городского округа, за образцовое выполнение должностных обязанностей, безупречную и эффективную государственную гражданскую службу, успехи в профессиональной деятельности и в связи с 25-летием со дня образования налоговых органов наградить Почетной грамотой Думы муниципального образования «Каменский городской округ»:</w:t>
      </w:r>
    </w:p>
    <w:p>
      <w:pPr>
        <w:pStyle w:val="Normal"/>
        <w:ind w:left="-57" w:firstLine="76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firstLine="765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УСЕВУ ДАНИЭЛУ МИХАЙЛОВНУ – </w:t>
      </w:r>
      <w:r>
        <w:rPr>
          <w:sz w:val="28"/>
          <w:szCs w:val="28"/>
        </w:rPr>
        <w:t>старшего государственного налогового инспектора аналитического отдела Межрайонной ИФНС России № 22 по Свердловской обла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ДЬЯЧКОВУ ТАТЬЯНУ ГЕННАДЬЕВНУ</w:t>
      </w:r>
      <w:r>
        <w:rPr>
          <w:sz w:val="28"/>
          <w:szCs w:val="28"/>
        </w:rPr>
        <w:t xml:space="preserve"> – заместителя начальника отдела урегулирования задолженности и обеспечения процедур банкротства Межрайонной ИФНС России № 22 по Свердлов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firstLine="765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ИРИЧЕНКО МАРИНУ МИХАЙЛОВНУ </w:t>
      </w:r>
      <w:r>
        <w:rPr>
          <w:sz w:val="28"/>
          <w:szCs w:val="28"/>
        </w:rPr>
        <w:t xml:space="preserve"> –  главного государственного налогового инспектора отдела камеральных проверок № 2 Межрайонной ИФНС России № 22 по Свердловской области;</w:t>
      </w:r>
    </w:p>
    <w:p>
      <w:pPr>
        <w:pStyle w:val="Normal"/>
        <w:ind w:left="-57" w:firstLine="76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firstLine="765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ОРЯКОВУ ВЕРУ ВИКТОРОВНУ </w:t>
      </w:r>
      <w:r>
        <w:rPr>
          <w:sz w:val="28"/>
          <w:szCs w:val="28"/>
        </w:rPr>
        <w:t>– главного государственного налогового инспектора отдела камеральных проверок № 1 Межрайонной ИФНС России № 22 по Свердловской области;</w:t>
      </w:r>
    </w:p>
    <w:p>
      <w:pPr>
        <w:pStyle w:val="Normal"/>
        <w:ind w:left="-57" w:firstLine="76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firstLine="765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ЕПАНОВУ ЛЮБОВЬ АЛЕКСАНДРОВНУ</w:t>
      </w:r>
      <w:r>
        <w:rPr>
          <w:sz w:val="28"/>
          <w:szCs w:val="28"/>
        </w:rPr>
        <w:t xml:space="preserve"> – заместителя начальника отдела выездных проверок № 1 Межрайонной ИФНС России № 22 по Свердловской области;</w:t>
      </w:r>
    </w:p>
    <w:p>
      <w:pPr>
        <w:pStyle w:val="Normal"/>
        <w:ind w:left="-57" w:firstLine="76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65"/>
        <w:jc w:val="both"/>
        <w:rPr/>
      </w:pPr>
      <w:r>
        <w:rPr>
          <w:sz w:val="28"/>
          <w:szCs w:val="28"/>
        </w:rPr>
        <w:t>3.  За многолетний добросовестный труд, продолжительную безупречную и эффективную муниципальную службу в Финансовом управлении Администрации Каменского городского округа и в связи с 50-летием со дня образования Каменского района наградить Почетной грамотой Думы муниципального образования «Каменский городской округ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КЛИМАШИНУ НАДЕЖДУ ГРИГОРЬЕВНУ</w:t>
      </w:r>
      <w:r>
        <w:rPr>
          <w:sz w:val="28"/>
          <w:szCs w:val="28"/>
        </w:rPr>
        <w:t xml:space="preserve"> – главного специалиста Финансового управления Администрации Каменского городского окру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ТАНКОВИЧ ТАТЬЯНУ ГЕННАДЬЕВНУ</w:t>
      </w:r>
      <w:r>
        <w:rPr>
          <w:sz w:val="28"/>
          <w:szCs w:val="28"/>
        </w:rPr>
        <w:t xml:space="preserve"> – главного специалиста Финансового управления Администрации Каменского городского округ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765"/>
        <w:jc w:val="both"/>
        <w:rPr/>
      </w:pPr>
      <w:r>
        <w:rPr>
          <w:sz w:val="28"/>
          <w:szCs w:val="28"/>
        </w:rPr>
        <w:t>4. За многолетний добросовестный труд, большой вклад в развитие истории сельской культуры, создание книги «Дорогая моя Травянка» и в связи с 50-летием со дня образования Каменского района наградить Почетной грамотой Думы муниципального образования «Каменский городской округ»:</w:t>
      </w:r>
    </w:p>
    <w:p>
      <w:pPr>
        <w:pStyle w:val="Normal"/>
        <w:ind w:firstLine="76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65"/>
        <w:jc w:val="both"/>
        <w:rPr/>
      </w:pPr>
      <w:r>
        <w:rPr>
          <w:b/>
          <w:sz w:val="28"/>
          <w:szCs w:val="28"/>
        </w:rPr>
        <w:t>БУНЬКОВУ ЕВГЕНИЮ АНДРЕЕВНУ</w:t>
      </w:r>
      <w:r>
        <w:rPr>
          <w:sz w:val="28"/>
          <w:szCs w:val="28"/>
        </w:rPr>
        <w:t xml:space="preserve"> – члена Краеведческого общества  г. Каменска – Уральского и Каменского района Свердловской обла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  За многолетний  добросовестный  труд  в отрасли сельского хозяй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в связи с 50-летием со дня образования Каменского района наградить Почетной грамотой Думы муниципального образования «Каменский городской округ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ЛУКАШЕВИЧА НИКОЛАЯ АЛЕКСЕЕВИЧА</w:t>
      </w:r>
      <w:r>
        <w:rPr>
          <w:sz w:val="28"/>
          <w:szCs w:val="28"/>
        </w:rPr>
        <w:t xml:space="preserve"> – управляющего 1 отделением (Позариха) открытого акционерного общества «Каменско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  За многолетний добросовестный труд, большой вклад в развитие образования Каменского городского округа и в связи с 50-летием со дня образования Каменского района наградить Почетной грамотой Думы муниципального образования «Каменский городской округ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КОРМИНУ ФАИНУ ФЕДОРОВНУ</w:t>
      </w:r>
      <w:r>
        <w:rPr>
          <w:sz w:val="28"/>
          <w:szCs w:val="28"/>
        </w:rPr>
        <w:t xml:space="preserve"> – ветерана педагогического труда Каменского городск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   За многолетний добросовестный труд, большой вклад в развитие производства строительных материалов в Каменском городском округе, в связи с 60-летием со дня образования Уральского открытого акционерного общества по строительству строительных материалов «Уралтранстром» и в связи с Днем строителя наградить Почетной грамотой Думы муниципального образования «Каменский городской округ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ПРОНЯКИНА ВИКТОРА АЛЕКСЕЕВИЧА</w:t>
      </w:r>
      <w:r>
        <w:rPr>
          <w:sz w:val="28"/>
          <w:szCs w:val="28"/>
        </w:rPr>
        <w:t xml:space="preserve"> – технического директора общества с ограниченной ответственностью управляющей компании «Уралтранстром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ТРЕФИЛОВУ НАДЕЖДУ ФЕДОРОВНУ</w:t>
      </w:r>
      <w:r>
        <w:rPr>
          <w:sz w:val="28"/>
          <w:szCs w:val="28"/>
        </w:rPr>
        <w:t xml:space="preserve"> – машиниста по стирке и ремонту спецодежды административно-хозяйственной части Уральского открытого акционерного общества по строительству строительных материалов «Уралтранстром»;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КОКОРИНУ ОКСАНУ ВЛАДИМИРОВНУ</w:t>
      </w:r>
      <w:r>
        <w:rPr>
          <w:sz w:val="28"/>
          <w:szCs w:val="28"/>
        </w:rPr>
        <w:t xml:space="preserve"> – заместителя главного бухгалтера Уральского открытого акционерного общества по строительству строительных материалов «Уралтранстром»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ШАРОВУ МАРИНУ ВЛАДИМИРОВНУ</w:t>
      </w:r>
      <w:r>
        <w:rPr>
          <w:sz w:val="28"/>
          <w:szCs w:val="28"/>
        </w:rPr>
        <w:t xml:space="preserve"> – начальника Формовочного цеха Уральского открытого акционерного общества по строительству строительных материалов «Уралтранстром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КОВАЛЬ АНДРЕЯ ВИКТОРОВИЧА</w:t>
      </w:r>
      <w:r>
        <w:rPr>
          <w:sz w:val="28"/>
          <w:szCs w:val="28"/>
        </w:rPr>
        <w:t xml:space="preserve"> – начальника Ремонтно-строительного участка Уральского открытого акционерного общества по строительству строительных материалов «Уралтранстром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МИЧУРИНА АНДРЕЯ ВИКТОРОВИЧА</w:t>
      </w:r>
      <w:r>
        <w:rPr>
          <w:sz w:val="28"/>
          <w:szCs w:val="28"/>
        </w:rPr>
        <w:t xml:space="preserve"> – начальника Ремонтно-механического цеха Уральского открытого акционерного общества по строительству строительных материалов «Уралтранстром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КУРИЛОВА АЛЕКСАНДРА АЛЕКСАНДРОВИЧА</w:t>
      </w:r>
      <w:r>
        <w:rPr>
          <w:sz w:val="28"/>
          <w:szCs w:val="28"/>
        </w:rPr>
        <w:t xml:space="preserve"> – формовщика железобетонных изделий и конструкций 3 разряда формовочного цеха Уральского открытого акционерного общества по строительству строительных материалов «Уралтранстром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КЕТОВА ВИТАЛИЯ АЛЕКСАНДРОВИЧА </w:t>
      </w:r>
      <w:r>
        <w:rPr>
          <w:sz w:val="28"/>
          <w:szCs w:val="28"/>
        </w:rPr>
        <w:t>– формовщика железобетонных изделий и конструкций 3 разряда формовочного цеха Уральского открытого акционерного общества по строительству строительных материалов «Уралтранстром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РУСАКОВА ЕВГЕНИЯ ЛЕОНИДОВИЧА</w:t>
      </w:r>
      <w:r>
        <w:rPr>
          <w:sz w:val="28"/>
          <w:szCs w:val="28"/>
        </w:rPr>
        <w:t xml:space="preserve">  –  сварщика арматурных сеток и каркасов арматурного цеха Уральского открытого акционерного общества по строительству строительных материалов «Уралтранстром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УШАКОВА ВЛАДИМИРА АЛЕКСАНДРОВИЧА</w:t>
      </w:r>
      <w:r>
        <w:rPr>
          <w:sz w:val="28"/>
          <w:szCs w:val="28"/>
        </w:rPr>
        <w:t xml:space="preserve"> – слесаря-ремонтника участка по ремонту грузоподъемных механизмов Уральского открытого акционерного общества по строительству строительных материалов «Уралтранстром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firstLine="765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8.  За значительные достижения в области производства строительных материалов в Каменском городском округе, в связи с 60-летием со дня образования Уральского открытого акционерного общества по строительству строительных материалов «Уралтранстром» и в связи с Днем строителя направить Благодарственное письмо Думы муниципального образования «Каменский городской округ» в адрес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РЕМЕЗОВА СЕРГЕЯ АНАТОЛЬЕВИЧА</w:t>
      </w:r>
      <w:r>
        <w:rPr>
          <w:sz w:val="28"/>
          <w:szCs w:val="28"/>
        </w:rPr>
        <w:t xml:space="preserve"> – коммерческого директора общества с ограниченной ответственностью управляющей компании «Уралтранстром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МОРОЗОВА СЕРГЕЯ АЛЕКСАНДРОВИЧА </w:t>
      </w:r>
      <w:r>
        <w:rPr>
          <w:sz w:val="28"/>
          <w:szCs w:val="28"/>
        </w:rPr>
        <w:t xml:space="preserve">– слесаря-ремонтника 4 разряда котельной Уральского открытого акционерного общества по строительству строительных материалов «Уралтранстром»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КОХА ВЛАДИМИРА КОНДРАТЬЕВИЧА</w:t>
      </w:r>
      <w:r>
        <w:rPr>
          <w:sz w:val="28"/>
          <w:szCs w:val="28"/>
        </w:rPr>
        <w:t xml:space="preserve"> – начальника Бетоносмесительного цеха Уральского открытого акционерного общества по строительству строительных материалов «Уралтранстром»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9. Опубликовать настоящее Решение в газете «Плам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0. Настоящее Решение вступает в силу со дня его по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1. Контроль исполнения настоящего Решения возложить на постоянный Комитет Думы Каменского городского округа по вопросам законодательства и местного самоуправления (Н.П.Шубин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Думы Каменского городского округа                             В.И. Чемезов</w:t>
      </w:r>
    </w:p>
    <w:p>
      <w:pPr>
        <w:pStyle w:val="Normal"/>
        <w:rPr/>
      </w:pPr>
      <w:r>
        <w:rPr>
          <w:sz w:val="28"/>
          <w:szCs w:val="28"/>
        </w:rPr>
        <w:t>22.06.2015г</w:t>
      </w:r>
    </w:p>
    <w:sectPr>
      <w:type w:val="nextPage"/>
      <w:pgSz w:w="11906" w:h="16838"/>
      <w:pgMar w:left="1418" w:right="68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-50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4:16:00Z</dcterms:created>
  <dc:creator>User</dc:creator>
  <dc:description/>
  <cp:keywords/>
  <dc:language>en-US</dc:language>
  <cp:lastModifiedBy>Irina</cp:lastModifiedBy>
  <cp:lastPrinted>2015-06-19T09:18:00Z</cp:lastPrinted>
  <dcterms:modified xsi:type="dcterms:W3CDTF">2015-06-19T03:18:00Z</dcterms:modified>
  <cp:revision>15</cp:revision>
  <dc:subject/>
  <dc:title>проект</dc:title>
</cp:coreProperties>
</file>